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HIG: General Mandate 2018  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0 Apr 2018, HIPT Group Joint Stock Company announced the General Mandate 2018 as follows:</w:t>
      </w:r>
    </w:p>
    <w:p>
      <w:pPr>
        <w:pStyle w:val="Normal"/>
        <w:spacing w:lineRule="auto" w:line="360"/>
        <w:rPr/>
      </w:pPr>
      <w:r>
        <w:rPr/>
        <w:t>Article 1: Approve audited financial statement 2017, operation results of 2017 and plan on profit distribution 2017 as follows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92"/>
        <w:gridCol w:w="2311"/>
        <w:gridCol w:w="231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cator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parate financial statement (VND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solidated financial statement (VND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tal revenu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8,718,993,02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9,523,890,07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fit before tax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069,166,80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766,599,1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fit after tax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491,034,66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849,676,106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2: Approve plan on profit distribution 2017 and remuneration payment to Board of Directors and Supervisory Board 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ividend payment: 5%.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en-US"/>
        </w:rPr>
        <w:t xml:space="preserve">- Board of Directors and Supervisory Board: no remuneration. 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3: Approve operation plan 2018 as follows: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en-US"/>
        </w:rPr>
        <w:t xml:space="preserve">- Revenue: 650 billion dongs. 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ividend payment: expected 5%.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4: Approve change in financial year of the Company as follows: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urrent fiscal year: begin from 01 Jan and end on 31 Dec in the same year.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ew fiscal year: begin from 01 Apr and end on 31 Mar in the next year.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Effective time: from 2019.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n which: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he first fiscal year of applying the new accounting system: begin from 01 Jan 2019 and end on 31 Dec in 2019.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he fiscal year of applying the new accounting system of next years: begin from 01 Apr and end on 31 Mar in next year.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5: Approve new Charter of the Company.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6: Approve internal corporate governance regulation.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7: Approve selecting an auditor to audit financial statements: assign Board of Directors to do.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8: Approve bonus shares to employees: using treasury share to reward employees.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9: Approve plan on transfer of the Office Building: assigning Board of Directors to find partners to transfer Office Building at 152 Thuy Khue, Tay Ho, Ha Noi.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0: Approve appointing one member of Board of Directors for term of 2017 – 2021: Mr. Le Thi Thanh Chau was elected as member of Board of Directors for term of 2017 – 2021 with voting rate of 99.81%.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1: Approve appointing one member of Supervisory Board for term of 2017 – 2021: Ms. Vu Thi Viet Ha was elected as member of Supervisory Board with voting rate of 99.91%.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2: Enforcement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is General Mandate was approved at annual General Meeting of Shareholders 2018 and took effect from 20 Apr 2018.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embers of Board of Directors, Supervisory Board and Management Board take responsibility for performing it.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0" w:after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19:42:00Z</dcterms:created>
  <dc:creator>SON HAI</dc:creator>
  <dc:description/>
  <cp:keywords/>
  <dc:language>en-US</dc:language>
  <cp:lastModifiedBy>Toan Nguyen Huy</cp:lastModifiedBy>
  <dcterms:modified xsi:type="dcterms:W3CDTF">2018-05-08T06:15:00Z</dcterms:modified>
  <cp:revision>30</cp:revision>
  <dc:subject/>
  <dc:title>LO5: General Mandate 2016</dc:title>
</cp:coreProperties>
</file>